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ool Kids/Street Kids: Identity Development in Latino Students By Nilda Flores-Gonzalez</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erson who has never had any experience in a diverse classroom or taken an education class would have thought this book was a revelation. But for those of us who have had experience in the classroom, it was redundant. Identity roles and the struggles of low socio-economic children were the main subjects, however I do not believe this book stayed true to its subtitle "Identity Development of Latino Students." While the students she observed were of Latino background, she never really went in depth about the specifically Latino identity. Mostly, the book categorizes the students' identities as either stayers, leavers, or returners. I was looking for something more culturally eye-opening. I wanted to read a book that would reveal what it meant to be authentically Latino and different ways to engage Latino students by introducing their culture into the classroom. I am sorry to say this book does not suffice, especially since many future-educators seek the knowledge of teaching a wide range of ethnic groups.</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contextualSpacing w:val="false"/>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5:00Z</dcterms:created>
  <dc:creator>Peter Smagorinsky</dc:creator>
  <dc:description/>
  <cp:keywords/>
  <dc:language>en-US</dc:language>
  <cp:lastModifiedBy>Peter Smagorinsky</cp:lastModifiedBy>
  <dcterms:modified xsi:type="dcterms:W3CDTF">2010-04-23T18:37:00Z</dcterms:modified>
  <cp:revision>1</cp:revision>
  <dc:subject/>
  <dc:title/>
</cp:coreProperties>
</file>